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K -1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…………………………………</w:t>
      </w:r>
      <w:r>
        <w:rPr>
          <w:rFonts w:cs="Calibri" w:ascii="Calibri" w:hAnsi="Calibri"/>
          <w:sz w:val="22"/>
          <w:szCs w:val="20"/>
        </w:rPr>
        <w:t>..……………………….’NA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  <w:t>(Projeyi gerçekleştirecek İşbirliği Kuruluşuna hitaben yazılacaktır)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Üye şirketiniz olarak Uluslararası Rekabetçiliğin Geliştirilmesi (UR-GE) Proje Desteğine İlişkin Genelge kapsamında gerçekleştirmeyi planladığınız “………………” isimli projede katılımcı olarak yer almak istiyoruz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Şirketimizin 18/08/2022 tarihli ve 31927 sayılı Resmi Gazete’de yayımlanmış olan 5973 sayılı İhracat Destekleri Hakkında Karar çerçevesinde, TURQUALITY®/marka destek programında olmadığımı, bahse konu proje boyunca anılan destek programına alınmam durumunda tarafınıza ivedilikle bilgi verileceğini beyan eder, gereğini arz ederiz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>
          <w:trHeight w:val="461" w:hRule="atLeast"/>
        </w:trPr>
        <w:tc>
          <w:tcPr>
            <w:tcW w:w="9606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KİMLİK BİLGİLERİ</w:t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am Yasal Ad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ergi Dairesi / Vergi No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esmi Adres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Şehir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uruluş Tarihi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İşbirliği Kuruşu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Üyelik Sicil Numaras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elefon Numaras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aks Numaras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İletişim E-posta adresi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EP Adresi (Varsa)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İnternet Adresi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Çalışan Sayıs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aaliyet Sektörü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Üretilen veya Ticareti Yapılan Ürünler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on 3 Yıllık İhracat Değerleri (Varsa)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İhracat Pazarları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Ülkeler)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98" w:hRule="atLeast"/>
        </w:trPr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irma ve İhracat Amacıyla Gerçekleştirmekte Olduğu Faaliyetler Hakkında Kısa Bilgi Veriniz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arih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/ … / 20..</w:t>
            </w:r>
          </w:p>
        </w:tc>
      </w:tr>
      <w:tr>
        <w:trPr>
          <w:trHeight w:val="157" w:hRule="atLeast"/>
        </w:trPr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Şirketi temsil ve ilzama yetkili kişi adı, unvan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27" w:hRule="atLeast"/>
        </w:trPr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İmza ve Şirket Kaşesi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18"/>
          <w:szCs w:val="20"/>
        </w:rPr>
        <w:t xml:space="preserve">DİKKAT: </w:t>
      </w:r>
      <w:r>
        <w:rPr>
          <w:rFonts w:cs="Calibri" w:ascii="Calibri" w:hAnsi="Calibri"/>
          <w:sz w:val="18"/>
          <w:szCs w:val="20"/>
        </w:rPr>
        <w:t>DYS üzerinden Katılımcı Talep Yazısı’nın taranarak ibraz edilmesi gerekmektedir. Ayrıca yazılarda şirketi temsil ve ilzama yetkili kişinin adı, unvanı, tarih ve şirket kaşesinin bulunması gerekmektedir.</w:t>
      </w:r>
    </w:p>
    <w:sectPr>
      <w:type w:val="nextPage"/>
      <w:pgSz w:w="11906" w:h="16838"/>
      <w:pgMar w:left="1191" w:right="1191" w:gutter="0" w:header="0" w:top="851" w:footer="0" w:bottom="654"/>
      <w:pgBorders w:display="allPages" w:offsetFrom="page">
        <w:top w:val="double" w:sz="12" w:space="24" w:color="1F497D"/>
        <w:left w:val="double" w:sz="12" w:space="24" w:color="1F497D"/>
        <w:bottom w:val="double" w:sz="12" w:space="28" w:color="1F497D"/>
        <w:right w:val="double" w:sz="12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23:00Z</dcterms:created>
  <dc:creator>NoteBook</dc:creator>
  <dc:description/>
  <cp:keywords/>
  <dc:language>en-US</dc:language>
  <cp:lastModifiedBy>Meral BEYAZIT</cp:lastModifiedBy>
  <cp:lastPrinted>2023-01-09T14:44:00Z</cp:lastPrinted>
  <dcterms:modified xsi:type="dcterms:W3CDTF">2024-11-06T11:23:00Z</dcterms:modified>
  <cp:revision>2</cp:revision>
  <dc:subject/>
  <dc:title>PROJE EK I-C</dc:title>
</cp:coreProperties>
</file>